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K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itchen</w:t>
      </w:r>
      <w:r>
        <w:rPr>
          <w:rFonts w:cs="Arial" w:ascii="Arial" w:hAnsi="Arial"/>
          <w:color w:val="000000"/>
          <w:sz w:val="40"/>
          <w:szCs w:val="40"/>
          <w:lang w:eastAsia="zh-CN"/>
        </w:rPr>
        <w:t xml:space="preserve"> Sin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6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Handmade one-bowl sink 700mm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101368MS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2419350" cy="17646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gh quality SUS304 stainless ste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</w:t>
      </w:r>
      <w:r>
        <w:rPr>
          <w:rFonts w:cs="Arial" w:ascii="Arial" w:hAnsi="Arial"/>
          <w:sz w:val="20"/>
          <w:szCs w:val="20"/>
          <w:lang w:val="en-US" w:eastAsia="en-US"/>
        </w:rPr>
        <w:t>strong ability for anti-corrosion and anti-oxid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andmade process and high-end satin fin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rward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ast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pacity (to overflow):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30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SUS304 dra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nd PP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Material Wa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ingle bowl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op/U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d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 count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SUS304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heet thickness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2.0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(Panel)/1.0(Body)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325</wp:posOffset>
            </wp:positionH>
            <wp:positionV relativeFrom="paragraph">
              <wp:posOffset>742950</wp:posOffset>
            </wp:positionV>
            <wp:extent cx="2867025" cy="34823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2425</wp:posOffset>
                </wp:positionV>
                <wp:extent cx="333819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27.7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Sat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9.2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Q/ASJM 004-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87035" cy="5764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Ruan GuoLin(阮国林)</cp:lastModifiedBy>
  <cp:lastPrinted>2014-08-08T11:28:00Z</cp:lastPrinted>
  <dcterms:modified xsi:type="dcterms:W3CDTF">2023-04-07T09:29:00Z</dcterms:modified>
  <cp:revision>72</cp:revision>
  <dc:subject/>
  <dc:title>Specification-Sheet-Template_Fittings</dc:title>
</cp:coreProperties>
</file>