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oncept Squa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pt Square Single Tissue Holder w/ Shelf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0498-908A0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111125</wp:posOffset>
            </wp:positionV>
            <wp:extent cx="2781300" cy="1447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odern desig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SG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SG"/>
        </w:rPr>
        <w:t>SUS304 stainless steel shelf, PVD fin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Zinc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d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sting suppor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o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U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ross bar &amp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r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lack col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10"/>
          <w:szCs w:val="10"/>
          <w:lang w:eastAsia="zh-CN"/>
        </w:rPr>
      </w:pPr>
      <w:r>
        <w:rPr>
          <w:rFonts w:cs="Arial" w:ascii="Arial" w:hAnsi="Arial"/>
          <w:color w:val="000000"/>
          <w:sz w:val="10"/>
          <w:szCs w:val="1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issue holder with shelf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80645</wp:posOffset>
                </wp:positionV>
                <wp:extent cx="23317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0.75pt;mso-wrap-distance-left:9.05pt;mso-wrap-distance-right:9.05pt;mso-wrap-distance-top:0pt;mso-wrap-distance-bottom:0pt;margin-top:6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6855</wp:posOffset>
            </wp:positionH>
            <wp:positionV relativeFrom="paragraph">
              <wp:posOffset>332740</wp:posOffset>
            </wp:positionV>
            <wp:extent cx="3782060" cy="2895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30"/>
        <w:rPr>
          <w:rFonts w:ascii="Arial" w:hAnsi="Arial" w:cs="Arial"/>
          <w:color w:val="231F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  <w:lang w:val="en-SG"/>
        </w:rPr>
        <w:t>PVD Hard Graphite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8</w:t>
      </w:r>
      <w:r>
        <w:rPr>
          <w:rFonts w:cs="Arial" w:ascii="Arial" w:hAnsi="Arial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  <w:lang w:eastAsia="zh-CN"/>
        </w:rPr>
        <w:t>weigh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0.62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559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QB/T 1560-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jc w:val="right"/>
        <w:rPr/>
      </w:pP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Li HuaWo(利华沃)</cp:lastModifiedBy>
  <cp:lastPrinted>2019-03-18T17:37:00Z</cp:lastPrinted>
  <dcterms:modified xsi:type="dcterms:W3CDTF">2023-12-28T00:58:00Z</dcterms:modified>
  <cp:revision>47</cp:revision>
  <dc:subject/>
  <dc:title>Specification-Sheet-Template_Fittings</dc:title>
</cp:coreProperties>
</file>